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Arial" w:cs="Arial" w:ascii="Arial" w:hAnsi="Arial"/>
          <w:sz w:val="32"/>
        </w:rPr>
        <w:t>1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宁夏建筑施工企业良好行为记录认定标准（工程业绩）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12065" cy="1524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-0.25pt;margin-top:15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190500</wp:posOffset>
                </wp:positionV>
                <wp:extent cx="12700" cy="1524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286.8pt;margin-top:1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80680</wp:posOffset>
                </wp:positionH>
                <wp:positionV relativeFrom="paragraph">
                  <wp:posOffset>190500</wp:posOffset>
                </wp:positionV>
                <wp:extent cx="12065" cy="1524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628.4pt;margin-top:15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25915</wp:posOffset>
                </wp:positionH>
                <wp:positionV relativeFrom="paragraph">
                  <wp:posOffset>190500</wp:posOffset>
                </wp:positionV>
                <wp:extent cx="12065" cy="1524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726.45pt;margin-top:15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37"/>
        <w:gridCol w:w="23"/>
        <w:gridCol w:w="1157"/>
        <w:gridCol w:w="23"/>
        <w:gridCol w:w="3377"/>
        <w:gridCol w:w="23"/>
        <w:gridCol w:w="2717"/>
        <w:gridCol w:w="23"/>
        <w:gridCol w:w="657"/>
        <w:gridCol w:w="23"/>
        <w:gridCol w:w="3397"/>
        <w:gridCol w:w="23"/>
        <w:gridCol w:w="1937"/>
        <w:gridCol w:w="23"/>
      </w:tblGrid>
      <w:tr>
        <w:trPr>
          <w:trHeight w:val="4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二级指标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三级指标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奖项名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评价依据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分值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39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颁奖部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鲁班奖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业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国建筑业创新技术应用示范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业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程奖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级工法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业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宋体" w:hAnsi="宋体" w:eastAsia="宋体" w:cs="宋体"/>
                <w:w w:val="93"/>
                <w:sz w:val="24"/>
              </w:rPr>
            </w:pPr>
            <w:r>
              <w:rPr>
                <w:rFonts w:ascii="宋体" w:hAnsi="宋体" w:cs="宋体" w:eastAsia="宋体"/>
                <w:w w:val="93"/>
                <w:sz w:val="24"/>
              </w:rPr>
              <w:t xml:space="preserve">国家级 </w:t>
            </w:r>
            <w:r>
              <w:rPr>
                <w:rFonts w:eastAsia="Arial" w:cs="Arial" w:ascii="Arial" w:hAnsi="Arial"/>
                <w:w w:val="93"/>
                <w:sz w:val="24"/>
              </w:rPr>
              <w:t>AAA</w:t>
            </w:r>
            <w:r>
              <w:rPr>
                <w:rFonts w:eastAsia="宋体" w:cs="宋体" w:ascii="宋体" w:hAnsi="宋体"/>
                <w:w w:val="93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93"/>
                <w:sz w:val="24"/>
              </w:rPr>
              <w:t>级安全文明标准化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3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业协会建筑安全分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地（建设工程项目施工安全生产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标准化工地）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级绿色施工示范工程（绿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业协会绿色施工分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建造暨绿色施工示范工程）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安装之星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安装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钢结构金奖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金属结构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国建筑工程装饰奖（中国建筑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装饰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程装饰奖）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8345</wp:posOffset>
                </wp:positionH>
                <wp:positionV relativeFrom="paragraph">
                  <wp:posOffset>-4124960</wp:posOffset>
                </wp:positionV>
                <wp:extent cx="12700" cy="1270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57.35pt;margin-top:-324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-4124960</wp:posOffset>
                </wp:positionV>
                <wp:extent cx="12065" cy="127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116.4pt;margin-top:-324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80355</wp:posOffset>
                </wp:positionH>
                <wp:positionV relativeFrom="paragraph">
                  <wp:posOffset>-4124960</wp:posOffset>
                </wp:positionV>
                <wp:extent cx="12065" cy="127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423.65pt;margin-top:-324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15965</wp:posOffset>
                </wp:positionH>
                <wp:positionV relativeFrom="paragraph">
                  <wp:posOffset>-4124960</wp:posOffset>
                </wp:positionV>
                <wp:extent cx="12700" cy="12700"/>
                <wp:effectExtent l="5080" t="5080" r="5080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t" o:allowincell="f" style="position:absolute;margin-left:457.95pt;margin-top:-324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2" w:name="page2"/>
      <w:bookmarkStart w:id="3" w:name="page2"/>
      <w:bookmarkEnd w:id="3"/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80"/>
        <w:gridCol w:w="3400"/>
        <w:gridCol w:w="2740"/>
        <w:gridCol w:w="680"/>
        <w:gridCol w:w="3420"/>
        <w:gridCol w:w="1960"/>
      </w:tblGrid>
      <w:tr>
        <w:trPr>
          <w:trHeight w:val="40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-09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级建筑装饰行业科技示范工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装饰协会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</w:tr>
      <w:tr>
        <w:trPr>
          <w:trHeight w:val="22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程奖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</w:tr>
      <w:tr>
        <w:trPr>
          <w:trHeight w:val="24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-10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级市政金杯示范工程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市政工程协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</w:tr>
      <w:tr>
        <w:trPr>
          <w:trHeight w:val="12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</w:tr>
      <w:tr>
        <w:trPr>
          <w:trHeight w:val="1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-11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詹天佑土木工程奖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土木工程协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</w:tr>
      <w:tr>
        <w:trPr>
          <w:trHeight w:val="12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</w:tr>
      <w:tr>
        <w:trPr>
          <w:trHeight w:val="1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通报表扬、示范观摩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报、示范观摩文件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回族自治区住建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法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件、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回族自治区住建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安全文明标准化工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回族自治区住建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夏杯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建筑业联合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5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建安杯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建筑业联合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建筑结构优质工程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建筑业联合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-0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市级通报表扬、示范观摩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报、示范观摩文件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地级市住建行政主管部门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市级工程业绩</w:t>
            </w:r>
          </w:p>
        </w:tc>
      </w:tr>
      <w:tr>
        <w:trPr>
          <w:trHeight w:val="1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-0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市级安全文明标准化工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市级建筑业协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市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-0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凤凰杯、绿城杯、明珠杯、六盘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市级建筑业协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市级工程业绩</w:t>
            </w:r>
          </w:p>
        </w:tc>
      </w:tr>
      <w:tr>
        <w:trPr>
          <w:trHeight w:val="17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 w:eastAsia="宋体"/>
                <w:sz w:val="19"/>
              </w:rPr>
              <w:t>杯、沙坡头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-0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市级建筑结构优质工程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市级建筑业协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市级工程业绩</w:t>
            </w:r>
          </w:p>
        </w:tc>
      </w:tr>
      <w:tr>
        <w:trPr>
          <w:trHeight w:val="1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7-0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县级通报表扬、示范观摩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报、示范观摩文件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县级住建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7-0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县级标准化工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县级住建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8345</wp:posOffset>
                </wp:positionH>
                <wp:positionV relativeFrom="paragraph">
                  <wp:posOffset>-996950</wp:posOffset>
                </wp:positionV>
                <wp:extent cx="12700" cy="1524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t" o:allowincell="f" style="position:absolute;margin-left:57.35pt;margin-top:-78.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25915</wp:posOffset>
                </wp:positionH>
                <wp:positionV relativeFrom="paragraph">
                  <wp:posOffset>-996950</wp:posOffset>
                </wp:positionV>
                <wp:extent cx="12065" cy="15240"/>
                <wp:effectExtent l="5715" t="5080" r="4445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726.45pt;margin-top:-78.5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注：项目在建期间的获奖，只对施工总承包和监理企业加分；工程竣工后获得的奖项，所有参建单位均可享受加分政</w:t>
      </w:r>
    </w:p>
    <w:sectPr>
      <w:type w:val="nextPage"/>
      <w:pgSz w:orient="landscape" w:w="16838" w:h="11906"/>
      <w:pgMar w:left="1440" w:right="3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0:03Z</dcterms:created>
  <dc:creator/>
  <dc:description/>
  <dc:language>en-US</dc:language>
  <cp:lastModifiedBy>Administrator</cp:lastModifiedBy>
  <dcterms:modified xsi:type="dcterms:W3CDTF">2017-11-15T0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